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drawing>
          <wp:inline distT="0" distB="0" distL="0" distR="0">
            <wp:extent cx="7058025" cy="997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5320" cy="993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Олимпиад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олимпиады являются дети старшего дошкольного и младшего школьного возраста, не зависимо от места жительства и типа образовательного учре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лимпиаде является добровольным и индивидуальным (коллективное участие не допускает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стников олимпиады выделяются следующие группы: старший дошкольный возраст (5-6 лет, 6-7 лет), 1 класс, 2 класс, 3 класс, 4 клас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отдельно по каждой возрастной группе участ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Олимпиады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лимпиада проводится в заочной форме с применением технологий удаленного доступа с 1 декабря 2023 года по 11 января 2024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1 декаб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 дека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Олимпиад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olimpiada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5 декабря 2023 года с 00:01 - 23:59 ч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хождение Олимпиады с применением технологий удаленного доступа по ссылке </w:t>
      </w:r>
      <w:hyperlink r:id="rId5">
        <w:r>
          <w:rPr>
            <w:rStyle w:val="InternetLink"/>
            <w:b/>
            <w:bCs/>
            <w:sz w:val="28"/>
            <w:szCs w:val="28"/>
          </w:rPr>
          <w:t>https://intel-lect.ru/samyi-umnyi/</w:t>
        </w:r>
      </w:hyperlink>
      <w:r>
        <w:rPr>
          <w:sz w:val="28"/>
          <w:szCs w:val="28"/>
        </w:rPr>
        <w:t xml:space="preserve"> (доступ откроется 25 декабря 2023 года в 00:01)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6 декабря по 5 января 2024 года – подведение итогов Олимпиады, размещение приказ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1 января 2024 года включительно – размещение наградного материала на официальном сайте ООО «ЦИОТ «Интеллект», страница «Олимпиады» (https://intel-lect.ru/olimpiad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правляя заявку на Олимпиаду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импиаде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 Участие в Олимпиаде платное, орг.взнос составляет </w:t>
      </w:r>
      <w:r>
        <w:rPr>
          <w:b/>
          <w:sz w:val="28"/>
          <w:szCs w:val="28"/>
        </w:rPr>
        <w:t>200 р.</w:t>
      </w:r>
      <w:r>
        <w:rPr>
          <w:sz w:val="28"/>
          <w:szCs w:val="28"/>
        </w:rPr>
        <w:t xml:space="preserve"> за каждого участни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участников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200 р., Благодарственного письма 100 р.  по следующим реквизитам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олимпиады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2. Заполнить заявку по ссылке </w:t>
      </w:r>
      <w:hyperlink r:id="rId12">
        <w:r>
          <w:rPr>
            <w:rStyle w:val="InternetLink"/>
            <w:b/>
            <w:bCs/>
            <w:sz w:val="28"/>
            <w:szCs w:val="28"/>
          </w:rPr>
          <w:t>https://intel-lect.ru/zayavka-olimpiada/</w:t>
        </w:r>
      </w:hyperlink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19 дека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й интеллектуальной олимпиаде «Самый умный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олимпиады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олимпиады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5 декабря 2023 года с 00:01 - 23:59 ч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ти Олимпиаду с применением технологий удаленного доступа по ссылке </w:t>
      </w:r>
      <w:hyperlink r:id="rId14">
        <w:r>
          <w:rPr>
            <w:rStyle w:val="InternetLink"/>
            <w:b/>
            <w:bCs/>
            <w:sz w:val="28"/>
            <w:szCs w:val="28"/>
          </w:rPr>
          <w:t>https://intel-lect.ru/samyi-umnyi/</w:t>
        </w:r>
      </w:hyperlink>
      <w:r>
        <w:rPr>
          <w:b/>
          <w:bCs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Олимпиады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1. В срок до 11 января 2024 года жюри подводит итоги Олимпиады с определением побе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 Олимпиады, награжденные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Призерами Олимпиады считаются участники Олимпиады, награжденные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Олимпиады определяются по соотношению правильных и неправильных отве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-100% —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-85% —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-74%—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4 % и ниже — свидетельство участник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Итоги Олимпиады подводит эксперт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6.4. Результаты Олимпиады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бедители, призеры Республиканской интеллектуальной олимпиады «Самый умный» награждаются дипломами, участники- свидетельством участника ООО «Центр инновационных образовательных технологий «Интеллект». 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видетельства размещаются на официальном сайте ООО «ЦИОТ «Интеллект» (https://intel-lect.ru/) на странице «Олимпиады» для самостоятельного скачивания участниками Олимпиады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5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6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7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olimpiada/" TargetMode="External"/><Relationship Id="rId5" Type="http://schemas.openxmlformats.org/officeDocument/2006/relationships/hyperlink" Target="https://intel-lect.ru/samyi-umnyi/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intel-lect.ru/zayavka-olimpiada/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samyi-umnyi/" TargetMode="External"/><Relationship Id="rId15" Type="http://schemas.openxmlformats.org/officeDocument/2006/relationships/hyperlink" Target="mailto:ciot_intellect@mail.ru" TargetMode="External"/><Relationship Id="rId16" Type="http://schemas.openxmlformats.org/officeDocument/2006/relationships/hyperlink" Target="https://intel-lect.ru/" TargetMode="External"/><Relationship Id="rId17" Type="http://schemas.openxmlformats.org/officeDocument/2006/relationships/hyperlink" Target="https://vk.com/ciot_intellect 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8:00Z</dcterms:created>
  <dc:creator>Катя</dc:creator>
  <dc:description/>
  <cp:keywords/>
  <dc:language>en-US</dc:language>
  <cp:lastModifiedBy>ciot_intellect@outlook.com</cp:lastModifiedBy>
  <cp:lastPrinted>2023-12-01T14:28:00Z</cp:lastPrinted>
  <dcterms:modified xsi:type="dcterms:W3CDTF">2023-12-01T11:29:00Z</dcterms:modified>
  <cp:revision>3</cp:revision>
  <dc:subject/>
  <dc:title>                                                           </dc:title>
</cp:coreProperties>
</file>